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ÜZEMI TANÁCS</w:t>
      </w:r>
    </w:p>
    <w:p>
      <w:pPr>
        <w:pStyle w:val="NormlWeb"/>
        <w:rPr/>
      </w:pPr>
      <w:r>
        <w:fldChar w:fldCharType="begin"/>
      </w:r>
      <w:r>
        <w:rPr>
          <w:rStyle w:val="InternetLink"/>
        </w:rPr>
        <w:instrText xml:space="preserve"> HYPERLINK "http://www.magyarorszag.hu/vallalkozas/ugyek/fogl/munkvallerdekkep/uztanacs20080123.html/ugyleirasjogi" \l "paragr1"</w:instrText>
      </w:r>
      <w:r>
        <w:rPr>
          <w:rStyle w:val="InternetLink"/>
        </w:rPr>
        <w:fldChar w:fldCharType="separate"/>
      </w:r>
      <w:r>
        <w:rPr>
          <w:rStyle w:val="InternetLink"/>
        </w:rPr>
        <w:t>Az üzemi tanács választása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www.magyarorszag.hu/vallalkozas/ugyek/fogl/munkvallerdekkep/uztanacs20080123.html/ugyleirasjogi" \l "paragr2"</w:instrText>
      </w:r>
      <w:r>
        <w:rPr>
          <w:rStyle w:val="InternetLink"/>
        </w:rPr>
        <w:fldChar w:fldCharType="separate"/>
      </w:r>
      <w:r>
        <w:rPr>
          <w:rStyle w:val="InternetLink"/>
        </w:rPr>
        <w:t>Az üzemi tanács tevékenysége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www.magyarorszag.hu/vallalkozas/ugyek/fogl/munkvallerdekkep/uztanacs20080123.html/ugyleirasjogi" \l "paragr3"</w:instrText>
      </w:r>
      <w:r>
        <w:rPr>
          <w:rStyle w:val="InternetLink"/>
        </w:rPr>
        <w:fldChar w:fldCharType="separate"/>
      </w:r>
      <w:r>
        <w:rPr>
          <w:rStyle w:val="InternetLink"/>
        </w:rPr>
        <w:t>Az üzemi tanács konzultációs kötelezettsége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www.magyarorszag.hu/vallalkozas/ugyek/fogl/munkvallerdekkep/uztanacs20080123.html/ugyleirasjogi" \l "paragr4"</w:instrText>
      </w:r>
      <w:r>
        <w:rPr>
          <w:rStyle w:val="InternetLink"/>
        </w:rPr>
        <w:fldChar w:fldCharType="separate"/>
      </w:r>
      <w:r>
        <w:rPr>
          <w:rStyle w:val="InternetLink"/>
        </w:rPr>
        <w:t>Az üzemi tanács tagjának munkaidő-kedvezménye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www.magyarorszag.hu/vallalkozas/ugyek/fogl/munkvallerdekkep/uztanacs20080123.html/ugyleirasjogi" \l "paragr5"</w:instrText>
      </w:r>
      <w:r>
        <w:rPr>
          <w:rStyle w:val="InternetLink"/>
        </w:rPr>
        <w:fldChar w:fldCharType="separate"/>
      </w:r>
      <w:r>
        <w:rPr>
          <w:rStyle w:val="InternetLink"/>
        </w:rPr>
        <w:t>Az üzemi tanács tagjának munkajogi védelme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www.magyarorszag.hu/vallalkozas/ugyek/fogl/munkvallerdekkep/uztanacs20080123.html/ugyleirasjogi" \l "paragr6"</w:instrText>
      </w:r>
      <w:r>
        <w:rPr>
          <w:rStyle w:val="InternetLink"/>
        </w:rPr>
        <w:fldChar w:fldCharType="separate"/>
      </w:r>
      <w:r>
        <w:rPr>
          <w:rStyle w:val="InternetLink"/>
        </w:rPr>
        <w:t>Az üzemi tanács elnökének díjazás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lWeb"/>
        <w:rPr/>
      </w:pPr>
      <w:r>
        <w:rPr/>
        <w:t xml:space="preserve">A munkavállalók szociális és gazdasági érdekeinek védelme, továbbá a munkabéke fenntartása érdekében törvény szabályozza a munkavállalók és a munkáltatók, illetve ezek érdekképviseleti szervezeteinek kapcsolatrendszerét. Ennek keretében biztosítja a szervezkedés szabadságát, a munkavállalók részvételét a munkafeltételek alakításában, meghatározza a kollektív tárgyalások rendjét, illetve a munkaügyi konfliktusok megelőzésére, feloldására irányuló eljárást. </w:t>
      </w:r>
      <w:r>
        <w:rPr>
          <w:color w:val="0000FF"/>
        </w:rPr>
        <w:drawing>
          <wp:inline distT="0" distB="0" distL="0" distR="0">
            <wp:extent cx="85725" cy="85725"/>
            <wp:effectExtent l="0" t="0" r="0" b="0"/>
            <wp:docPr id="5" name="Image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munkavállalóknak, illetve a munkáltatóknak joga, hogy gazdasági és társadalmi érdekeik előmozdítása, védelme érdekében, mindennemű megkülönböztetés nélkül, másokkal együtt érdekképviseleti szervezetet alakítsanak, illetve az általuk választott szervezetbe - kizárólag az adott szervezet szabályaitól függően - belépjenek, vagy az ilyen jellegű szervezetektől távol maradjanak. </w:t>
      </w:r>
      <w:r>
        <w:rPr>
          <w:color w:val="0000FF"/>
        </w:rPr>
        <w:drawing>
          <wp:inline distT="0" distB="0" distL="0" distR="0">
            <wp:extent cx="85725" cy="85725"/>
            <wp:effectExtent l="0" t="0" r="0" b="0"/>
            <wp:docPr id="6" name="Image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bookmarkStart w:id="0" w:name="paragr1"/>
      <w:r>
        <w:rPr>
          <w:b/>
          <w:bCs/>
        </w:rPr>
        <w:t>Az üzemi tanács választása</w:t>
      </w:r>
      <w:r>
        <w:rPr/>
        <w:t xml:space="preserve"> </w:t>
      </w:r>
      <w:bookmarkEnd w:id="0"/>
    </w:p>
    <w:p>
      <w:pPr>
        <w:pStyle w:val="NormlWeb"/>
        <w:rPr/>
      </w:pPr>
      <w:r>
        <w:rPr/>
        <w:t xml:space="preserve">Üzemi tanácsot kell választani, ha a munkahelyen a munkavállalók létszáma az ötven főt meghaladja, a megbízatás 3 évre szól. </w:t>
      </w:r>
      <w:r>
        <w:rPr>
          <w:color w:val="0000FF"/>
        </w:rPr>
        <w:drawing>
          <wp:inline distT="0" distB="0" distL="0" distR="0">
            <wp:extent cx="85725" cy="85725"/>
            <wp:effectExtent l="0" t="0" r="0" b="0"/>
            <wp:docPr id="7" name="Image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z üzemi tanács tagjainak száma a munkáltatónál foglalkoztatott munkavállalók száma szerint differenciált, így, ha a munkavállalók száma a választás időpontjában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100 főt nem haladja meg, 3 fő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300 főt nem haladja meg, 5 fő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z 500 főt nem haladja meg, 7 fő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z 1000 főt nem haladja meg, 9 fő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2000 főt nem haladja meg 11 fő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 2000 főt meghaladja, 13 fő üzemi megbízott megválasztására kerül sor </w:t>
      </w:r>
      <w:r>
        <w:rPr>
          <w:color w:val="0000FF"/>
        </w:rPr>
        <w:drawing>
          <wp:inline distT="0" distB="0" distL="0" distR="0">
            <wp:extent cx="85725" cy="85725"/>
            <wp:effectExtent l="0" t="0" r="0" b="0"/>
            <wp:docPr id="8" name="Image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Ha a munkavállalók létszáma tizenöt és ötven között van, akkor üzemi megbízottat választanak. </w:t>
      </w:r>
    </w:p>
    <w:p>
      <w:pPr>
        <w:pStyle w:val="NormlWeb"/>
        <w:rPr/>
      </w:pPr>
      <w:r>
        <w:rPr/>
        <w:t xml:space="preserve">Előfordulhat, hogy a munkáltatónál több üzemi tanács, illetve üzemi megbízott működik. Ebben az esetben az üzemi tanácsok megválasztásával egy időben központi üzemi tanácsot is létre kell hozni azzal, hogy a munkáltató egyes önálló telephelyén, illetve részlegénél megválasztott üzemi tanácsok a munkavállalók létszámával arányos számban delegálnak tagokat a központi üzemi tanácsba. </w:t>
      </w:r>
      <w:r>
        <w:rPr>
          <w:color w:val="0000FF"/>
        </w:rPr>
        <w:drawing>
          <wp:inline distT="0" distB="0" distL="0" distR="0">
            <wp:extent cx="85725" cy="85725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Üzemi tanácstaggá az a cselekvőképes munkavállaló választható, aki legalább hat hónapja a munkáltatóval munkaviszonyban áll. Az újonnan alakult munkáltatónál az üzemi tanácstag munkaviszonya időtartamát feltételként természetesen nem kell figyelembe venni. </w:t>
      </w:r>
      <w:r>
        <w:rPr>
          <w:color w:val="0000FF"/>
        </w:rPr>
        <w:drawing>
          <wp:inline distT="0" distB="0" distL="0" distR="0">
            <wp:extent cx="85725" cy="85725"/>
            <wp:effectExtent l="0" t="0" r="0" b="0"/>
            <wp:docPr id="10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Nem választható üzemi tanácstaggá az, aki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unkáltatói jogot gyakorol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unkáltató, illetve a munkáltató vezetőjének közeli hozzátartozója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választási bizottság tagja. </w:t>
      </w:r>
      <w:r>
        <w:rPr>
          <w:color w:val="0000FF"/>
        </w:rPr>
        <w:drawing>
          <wp:inline distT="0" distB="0" distL="0" distR="0">
            <wp:extent cx="85725" cy="85725"/>
            <wp:effectExtent l="0" t="0" r="0" b="0"/>
            <wp:docPr id="11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z üzemi tanácsi választáson minden a munkáltatóval munkaviszonyban álló munkavállaló jogosult részt venni, függetlenül attól, hogy teljes munkaidős, részmunkaidős vagy nyugdíjas-e. </w:t>
      </w:r>
      <w:r>
        <w:rPr>
          <w:color w:val="0000FF"/>
        </w:rPr>
        <w:drawing>
          <wp:inline distT="0" distB="0" distL="0" distR="0">
            <wp:extent cx="85725" cy="85725"/>
            <wp:effectExtent l="0" t="0" r="0" b="0"/>
            <wp:docPr id="12" name="Image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z újonnan létrejövő munkáltatónál három hónapon belül történik meg az üzemi tanács, illetve üzemi megbízott megválasztása </w:t>
      </w:r>
      <w:r>
        <w:rPr>
          <w:color w:val="0000FF"/>
        </w:rPr>
        <w:drawing>
          <wp:inline distT="0" distB="0" distL="0" distR="0">
            <wp:extent cx="85725" cy="85725"/>
            <wp:effectExtent l="0" t="0" r="0" b="0"/>
            <wp:docPr id="13" name="Image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 munkáltató biztosítja az üzemi tanács, illetve megbízott választásához szükséges indokolt és szükséges költségeket. </w:t>
      </w:r>
    </w:p>
    <w:p>
      <w:pPr>
        <w:pStyle w:val="NormlWeb"/>
        <w:rPr/>
      </w:pPr>
      <w:r>
        <w:rPr/>
        <w:t xml:space="preserve">Az üzemi tanácsi választással kapcsolatos jelölés és a választás lebonyolítására az üzemi tanács a választásra jogosult munkavállalók közül - legkésőbb a választást megelőzően nyolc héttel - választási bizottságot alakít. A választási bizottság tevékenységében a munkáltatónál képviselettel rendelkező szakszervezetek képviselői részt vehetnek, de a munkáltató nem. Ha a munkáltatónál üzemi tanács nincs, a választási bizottságot a munkáltatónál képviselettel rendelkező szakszervezetek, illetve a nem szervezett munkavállalók képviselőiből kell megalakítani. Nem lehet a választási bizottság tagja, aki a bizottság megalakításának időpontjában az üzemi tanács tagja, elnöke. </w:t>
      </w:r>
      <w:r>
        <w:rPr>
          <w:color w:val="0000FF"/>
        </w:rPr>
        <w:drawing>
          <wp:inline distT="0" distB="0" distL="0" distR="0">
            <wp:extent cx="85725" cy="85725"/>
            <wp:effectExtent l="0" t="0" r="0" b="0"/>
            <wp:docPr id="14" name="Image1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választási bizottság meghatározza a jelöltállítás határidejét, illetve a választás időpontját, továbbá gondoskodik a jelölés és a választás törvényes rendjének megőrzéséről, megállapítja a szavazatszámlálás részletes szabályait. A választási bizottság a munkáltató által rendelkezésre bocsátott adatok alapján megállapítja és közzé teszi a választásra jogosult, valamint a választható munkavállalók jegyzékét, majd a választást megelőzően legalább három héttel összeállítja és közzéteszi a jelöltek listáját. A jelölteknek írásban kell nyilatkozniuk a jelölés elfogadásáról </w:t>
      </w:r>
      <w:r>
        <w:rPr>
          <w:color w:val="0000FF"/>
        </w:rPr>
        <w:drawing>
          <wp:inline distT="0" distB="0" distL="0" distR="0">
            <wp:extent cx="85725" cy="85725"/>
            <wp:effectExtent l="0" t="0" r="0" b="0"/>
            <wp:docPr id="15" name="Image1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 munkáltatónál képviselettel rendelkező szakszervezet önállóan állíthat jelöltet tagjai közül. Jelöltet állíthat a választásra jogosult munkavállalók legalább tíz százaléka vagy legalább ötven, választásra jogosult munkavállaló is. A jelölést a támogató munkavállalók aláírásával írásba kell foglalni és el kell juttatni a választási bizottsághoz. </w:t>
      </w:r>
      <w:r>
        <w:rPr>
          <w:color w:val="0000FF"/>
        </w:rPr>
        <w:drawing>
          <wp:inline distT="0" distB="0" distL="0" distR="0">
            <wp:extent cx="85725" cy="85725"/>
            <wp:effectExtent l="0" t="0" r="0" b="0"/>
            <wp:docPr id="16" name="Image1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választási bizottság - a jelöltlistának megfelelően - elkészítteti a szavazólapokat, gondoskodik a szavazás megszervezéséről, a szavazatszedő bizottságok összeállításáról is. </w:t>
      </w:r>
      <w:r>
        <w:rPr>
          <w:color w:val="0000FF"/>
        </w:rPr>
        <w:drawing>
          <wp:inline distT="0" distB="0" distL="0" distR="0">
            <wp:extent cx="85725" cy="85725"/>
            <wp:effectExtent l="0" t="0" r="0" b="0"/>
            <wp:docPr id="17" name="Image1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z üzemi tanács tagjait titkos és közvetlen szavazással választják </w:t>
      </w:r>
      <w:r>
        <w:rPr>
          <w:color w:val="0000FF"/>
        </w:rPr>
        <w:drawing>
          <wp:inline distT="0" distB="0" distL="0" distR="0">
            <wp:extent cx="85725" cy="85725"/>
            <wp:effectExtent l="0" t="0" r="0" b="0"/>
            <wp:docPr id="18" name="Image1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 választás akkor érvényes, ha azon a választásra jogosultak több mint fele részt vett. </w:t>
      </w:r>
      <w:r>
        <w:rPr>
          <w:color w:val="0000FF"/>
        </w:rPr>
        <w:drawing>
          <wp:inline distT="0" distB="0" distL="0" distR="0">
            <wp:extent cx="85725" cy="85725"/>
            <wp:effectExtent l="0" t="0" r="0" b="0"/>
            <wp:docPr id="19" name="Image1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z üzemi tanács megválasztott tagjának azokat kell tekinteni, akik a leadott érvényes szavazatok közül a legtöbbet, de legalább a szavazatok harminc százalékát megszerezték. Szavazategyenlőség esetén az adott munkáltatónál fennálló hosszabb munkaviszonyt kell figyelembe venni. </w:t>
      </w:r>
      <w:r>
        <w:rPr>
          <w:color w:val="0000FF"/>
        </w:rPr>
        <w:drawing>
          <wp:inline distT="0" distB="0" distL="0" distR="0">
            <wp:extent cx="85725" cy="85725"/>
            <wp:effectExtent l="0" t="0" r="0" b="0"/>
            <wp:docPr id="20" name="Image2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Az üzemi tanács a megválasztását követő tizenöt napon belül tartja meg első ülését. Ezen választja meg tagjai közül az üzemi tanács elnökét.</w:t>
      </w:r>
    </w:p>
    <w:p>
      <w:pPr>
        <w:pStyle w:val="NormlWeb"/>
        <w:rPr/>
      </w:pPr>
      <w:bookmarkStart w:id="1" w:name="paragr2"/>
      <w:r>
        <w:rPr>
          <w:b/>
          <w:bCs/>
        </w:rPr>
        <w:t>Az üzemi tanács tevékenysége</w:t>
      </w:r>
      <w:r>
        <w:rPr/>
        <w:t xml:space="preserve"> </w:t>
      </w:r>
      <w:bookmarkEnd w:id="1"/>
    </w:p>
    <w:p>
      <w:pPr>
        <w:pStyle w:val="NormlWeb"/>
        <w:rPr/>
      </w:pPr>
      <w:r>
        <w:rPr/>
        <w:t xml:space="preserve">Az üzemi tanács üléseit szükség szerint tartja. Az üzemi tanácsot az elnök hívja össze, az ülésen a tagok csak személyesen vehetnek részt. Az üzemi tanácsot minden esetben össze kell hívni, ha ezt valamely tag vagy a munkáltató az ok megjelölésével kéri. Az üzemi tanács működésének részletes szabályait az ügyrendje állapítja meg </w:t>
      </w:r>
      <w:r>
        <w:rPr>
          <w:color w:val="0000FF"/>
        </w:rPr>
        <w:drawing>
          <wp:inline distT="0" distB="0" distL="0" distR="0">
            <wp:extent cx="85725" cy="85725"/>
            <wp:effectExtent l="0" t="0" r="0" b="0"/>
            <wp:docPr id="21" name="Image2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z üzemi tanács egyes jogosítványainak gyakorlását és a munkáltatóval való kapcsolatát üzemi megállapodás határozhatja meg. Együttműködési jog illeti meg az ÜT-t a kollektív szerződésben meghatározott jóléti célú pénzeszközök felhasználása, illetve ilyen jellegű intézmények és ingatlanok hasznosítása tekintetében. </w:t>
      </w:r>
      <w:r>
        <w:rPr>
          <w:color w:val="0000FF"/>
        </w:rPr>
        <w:drawing>
          <wp:inline distT="0" distB="0" distL="0" distR="0">
            <wp:extent cx="85725" cy="85725"/>
            <wp:effectExtent l="0" t="0" r="0" b="0"/>
            <wp:docPr id="22" name="Image2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Véleményezési joggal is rendelkezik, amely kiterjed többek között a munkavállalók nagyobb csoportját érintő munkáltatói intézkedések tervezetére, valamint gyakorlatilag minden, a munkavállalók lényeges érdekeit érintő kérdésekre. </w:t>
      </w:r>
      <w:r>
        <w:rPr>
          <w:color w:val="0000FF"/>
        </w:rPr>
        <w:drawing>
          <wp:inline distT="0" distB="0" distL="0" distR="0">
            <wp:extent cx="85725" cy="85725"/>
            <wp:effectExtent l="0" t="0" r="0" b="0"/>
            <wp:docPr id="23" name="Image2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A munkáltató köteles döntése előtt az üzemi tanáccsal véleményeztetn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 munkavállalók nagyobb csoportját érintő munkáltatói intézkedések tervezetét (pl. átszervezés, átalakítás, privatizálás, korszerűsítés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 személyügyi nyilvántartás rendszerének kialakítására, a nyilvántartandó adatok körére vonatkozó elképzeléseit, illetve a személyügyi tervet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 munkavállalók képzésével összefüggő terveket, a foglalkoztatást elősegítő támogatások igénybevételére, illetve a korengedményes nyugdíjazásra vonatkozó elképzeléseket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z egészségkárosodott, megváltozott munkaképességű dolgozók rehabilitációjára vonatkozó intézkedések tervezetét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z éves szabadságolási tervet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z új munkaszervezési módszerek és a teljesítménykövetelmények bevezetését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 munkavállalók lényeges érdekeit érintő belső szabályzatainak tervezetét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 munkáltató által meghirdetett anyagi vagy erkölcsi elismeréssel járó pályázatot. </w:t>
      </w:r>
      <w:r>
        <w:rPr>
          <w:color w:val="0000FF"/>
        </w:rPr>
        <w:drawing>
          <wp:inline distT="0" distB="0" distL="0" distR="0">
            <wp:extent cx="85725" cy="85725"/>
            <wp:effectExtent l="0" t="0" r="0" b="0"/>
            <wp:docPr id="24" name="Image2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lWeb"/>
        <w:rPr/>
      </w:pPr>
      <w:r>
        <w:rPr/>
        <w:t>A munkáltató köteles tájékoztatni az üzemi tanácso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legalább félévente a munkáltató gazdasági helyzetét érintő alapvető kérdésekről, valamint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 munkáltató tevékenységi körének jelentős módosítására, illetve a munkáltató beruházásaira vonatkozó jelentős döntés tervezetéről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legalább félévente a bérek, keresetek alakulásáról és a bérkifizetéssel összefüggő likviditásról, a foglalkoztatás jellemzőiről, a munkaidő felhasználásáról, a munkafeltételek jellemzőiről,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legalább félévente a munkáltatónál távmunkát végző munkavállalók számáról és munkakörük megnevezéséről. </w:t>
      </w:r>
      <w:r>
        <w:rPr>
          <w:color w:val="0000FF"/>
        </w:rPr>
        <w:drawing>
          <wp:inline distT="0" distB="0" distL="0" distR="0">
            <wp:extent cx="85725" cy="85725"/>
            <wp:effectExtent l="0" t="0" r="0" b="0"/>
            <wp:docPr id="25" name="Image2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munkáltatónál szervezett sztrájk esetén az üzemi tanács pártatlan magatartást köteles tanúsítani. Sztrájkot nem szervezhet, nem támogathat, és nem akadályozhat. Ha az ÜT tagja a sztrájkban részt vesz, akkor erre az időszakra ÜT tagsága szünetel. </w:t>
      </w:r>
      <w:r>
        <w:rPr>
          <w:color w:val="0000FF"/>
        </w:rPr>
        <w:drawing>
          <wp:inline distT="0" distB="0" distL="0" distR="0">
            <wp:extent cx="85725" cy="85725"/>
            <wp:effectExtent l="0" t="0" r="0" b="0"/>
            <wp:docPr id="26" name="Image26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bookmarkStart w:id="2" w:name="paragr3"/>
      <w:r>
        <w:rPr>
          <w:b/>
          <w:bCs/>
        </w:rPr>
        <w:t>Az üzemi tanács konzultációs kötelezettsége</w:t>
      </w:r>
      <w:r>
        <w:rPr/>
        <w:t xml:space="preserve"> </w:t>
      </w:r>
      <w:bookmarkEnd w:id="2"/>
    </w:p>
    <w:p>
      <w:pPr>
        <w:pStyle w:val="NormlWeb"/>
        <w:rPr/>
      </w:pPr>
      <w:r>
        <w:rPr/>
        <w:t>A konzultáció az Mt. szerint a szakszervezet, illetőleg az üzemi tanács (üzemi megbízott) és a munkáltató közötti véleménycserét és párbeszédet jelenti. A konzultációs kötelezettség pontos körülírása és a konzultációs határidők rögzítése - a vonatkozó uniós irányelvnek megfelelően - 2005-ben jelent meg a jogszabályban. Az új szabályok szerint a konzultációnak ki kell terjednie legalább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 munkavállalók nagyobb csoportját érintő munkáltatói intézkedések tervezetére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 munkavállalók munkaviszonnyal összefüggő gazdasági és szociális érdekeivel kapcsolatos kérdésekre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 munkakörülményekre vonatkozó szabályokra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zokra a kérdésekre, amelyeket az üzemi tanáccsal kötelezően véleményeztetni, illetve amelyekről azt tájékoztatni kell, valamint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a munkáltató és a szakszervezet, illetve az üzemi tanács megállapodása szerinti egyéb kérdésekre. </w:t>
      </w:r>
      <w:r>
        <w:rPr>
          <w:color w:val="0000FF"/>
        </w:rPr>
        <w:drawing>
          <wp:inline distT="0" distB="0" distL="0" distR="0">
            <wp:extent cx="85725" cy="85725"/>
            <wp:effectExtent l="0" t="0" r="0" b="0"/>
            <wp:docPr id="27" name="Image27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bookmarkStart w:id="3" w:name="paragr4"/>
      <w:r>
        <w:rPr>
          <w:b/>
          <w:bCs/>
        </w:rPr>
        <w:t>Az üzemi tanács tagjának munkaidő-kedvezménye</w:t>
      </w:r>
      <w:r>
        <w:rPr/>
        <w:t xml:space="preserve"> </w:t>
      </w:r>
      <w:bookmarkEnd w:id="3"/>
    </w:p>
    <w:p>
      <w:pPr>
        <w:pStyle w:val="NormlWeb"/>
        <w:rPr/>
      </w:pPr>
      <w:r>
        <w:rPr/>
        <w:t xml:space="preserve">Az üzemi tanács tagját havi munkaideje tíz százalékának, elnökét havi munkaideje tizenöt százalékának megfelelő munkaidő-kedvezmény illeti meg, melynek időtartamára távolléti díjat kell a számára fizetni. A munkaidő-kedvezmény felhasználását az üzemi megállapodás ettől eltérően is meghatározhatja, de a kedvezmény mértéke ebben az esetben sem haladhatja meg a tag, illetve az elnök teljes munkaidejének felét. </w:t>
      </w:r>
      <w:r>
        <w:rPr>
          <w:color w:val="0000FF"/>
        </w:rPr>
        <w:drawing>
          <wp:inline distT="0" distB="0" distL="0" distR="0">
            <wp:extent cx="85725" cy="85725"/>
            <wp:effectExtent l="0" t="0" r="0" b="0"/>
            <wp:docPr id="28" name="Image28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bookmarkStart w:id="4" w:name="paragr5"/>
      <w:r>
        <w:rPr>
          <w:b/>
          <w:bCs/>
        </w:rPr>
        <w:t>Az üzemi tanács tagjának munkajogi védelme</w:t>
      </w:r>
      <w:r>
        <w:rPr/>
        <w:t xml:space="preserve"> </w:t>
      </w:r>
      <w:bookmarkEnd w:id="4"/>
    </w:p>
    <w:p>
      <w:pPr>
        <w:pStyle w:val="NormlWeb"/>
        <w:rPr/>
      </w:pPr>
      <w:bookmarkStart w:id="5" w:name="paragr6"/>
      <w:r>
        <w:rPr>
          <w:b/>
          <w:bCs/>
        </w:rPr>
        <w:t>Az üzemi tanács elnökének díjazása</w:t>
      </w:r>
      <w:r>
        <w:rPr/>
        <w:t xml:space="preserve"> </w:t>
      </w:r>
      <w:bookmarkEnd w:id="5"/>
    </w:p>
    <w:p>
      <w:pPr>
        <w:pStyle w:val="NormlWeb"/>
        <w:rPr/>
      </w:pPr>
      <w:r>
        <w:rPr/>
        <w:t xml:space="preserve">Az üzemi tanács elnöke tevékenységét az ezernél több munkavállalót foglalkoztató munkáltatónál díjazás ellenében látja el. A díjazást a munkáltató köteles biztosítani, melynek mértékét az üzemi tanács a munkáltatóval egyetértésben állapítja meg. Az üzemi tanács elnökének díjazására ezer főnél kevesebb munkavállalót foglalkoztató munkáltatónál is lehetőség van, ilyet a munkáltató csak az üzemi tanáccsal egyetértésben állapíthat meg, illetve fizethet. </w:t>
      </w:r>
      <w:r>
        <w:rPr>
          <w:color w:val="0000FF"/>
        </w:rPr>
        <w:drawing>
          <wp:inline distT="0" distB="0" distL="0" distR="0">
            <wp:extent cx="85725" cy="85725"/>
            <wp:effectExtent l="0" t="0" r="0" b="0"/>
            <wp:docPr id="29" name="Image29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orrás: Magyarország.hu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t.jogtar.hu/jr/gen/getdoc2.cgi?dbnum=1&amp;docid=99200022.TV&amp;cel=P(14)B(1)#xce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net.jogtar.hu/jr/gen/getdoc2.cgi?dbnum=1&amp;docid=99200022.TV&amp;cel=P(14)B(1)#xce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net.jogtar.hu/jr/gen/getdoc2.cgi?dbnum=1&amp;docid=99200022.TV&amp;cel=P(43)B(1)#xce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net.jogtar.hu/jr/gen/getdoc2.cgi?dbnum=1&amp;docid=99200022.TV&amp;cel=P(45)B(1)#xce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net.jogtar.hu/jr/gen/getdoc2.cgi?dbnum=1&amp;docid=99200022.TV&amp;cel=P(44)#xce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net.jogtar.hu/jr/gen/getdoc2.cgi?dbnum=1&amp;docid=99200022.TV&amp;cel=P(46)B(1)#xce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net.jogtar.hu/jr/gen/getdoc2.cgi?dbnum=1&amp;docid=99200022.TV&amp;cel=P(46)B(2)#xce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net.jogtar.hu/jr/gen/getdoc2.cgi?dbnum=1&amp;docid=99200022.TV&amp;cel=P(47)B(1)#xcel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net.jogtar.hu/jr/gen/getdoc2.cgi?dbnum=1&amp;docid=99200022.TV&amp;cel=P(43)B(5)#xcel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net.jogtar.hu/jr/gen/getdoc2.cgi?dbnum=1&amp;docid=99200022.TV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net.jogtar.hu/jr/gen/getdoc2.cgi?dbnum=1&amp;docid=99200022.TV&amp;cel=P(47)B(2)#xcel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net.jogtar.hu/jr/gen/getdoc2.cgi?dbnum=1&amp;docid=99200022.TV&amp;cel=P(49)B(3-4)#xcel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net.jogtar.hu/jr/gen/getdoc2.cgi?dbnum=1&amp;docid=99200022.TV&amp;cel=P(50)#xcel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net.jogtar.hu/jr/gen/getdoc2.cgi?dbnum=1&amp;docid=99200022.TV&amp;cel=P(51)B(1)#xcel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net.jogtar.hu/jr/gen/getdoc2.cgi?dbnum=1&amp;docid=99200022.TV&amp;cel=P(51/A)B(1)#xcel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net.jogtar.hu/jr/gen/getdoc2.cgi?dbnum=1&amp;docid=99200022.TV&amp;cel=P(51)B(4)#xcel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net.jogtar.hu/jr/gen/getdoc2.cgi?dbnum=1&amp;docid=99200022.TV&amp;cel=P(61)B(1)#xcel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net.jogtar.hu/jr/gen/getdoc2.cgi?dbnum=1&amp;docid=99200022.TV&amp;cel=P(65)B(1)#xcel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net.jogtar.hu/jr/gen/getdoc2.cgi?dbnum=1&amp;docid=99200022.TV&amp;cel=P(65)B(3)p(e)#xcel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net.jogtar.hu/jr/gen/getdoc2.cgi?dbnum=1&amp;docid=99200022.TV&amp;cel=P(65)#xcel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net.jogtar.hu/jr/gen/getdoc2.cgi?dbnum=1&amp;docid=99200022.TV&amp;cel=P(65)B(4)#xcel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net.jogtar.hu/jr/gen/getdoc2.cgi?dbnum=1&amp;docid=99200022.TV&amp;cel=P(70)#xcel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net.jogtar.hu/jr/gen/getdoc2.cgi?dbnum=1&amp;docid=99200022.TV&amp;cel=P(15/B)B(2)#xcel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net.jogtar.hu/jr/gen/getdoc2.cgi?dbnum=1&amp;docid=99200022.TV&amp;cel=P(62)B(2)#xcel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net.jogtar.hu/jr/gen/getdoc2.cgi?dbnum=1&amp;docid=99200022.TV&amp;cel=P(64)#xcel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03:00Z</dcterms:created>
  <dc:creator>Aczél János</dc:creator>
  <dc:description/>
  <dc:language>en-US</dc:language>
  <cp:lastModifiedBy>Aczél János</cp:lastModifiedBy>
  <dcterms:modified xsi:type="dcterms:W3CDTF">2009-10-14T07:05:00Z</dcterms:modified>
  <cp:revision>1</cp:revision>
  <dc:subject/>
  <dc:title>ÜZEMI TANÁCS</dc:title>
</cp:coreProperties>
</file>