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Ütemter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korkedvezmény hatálya alá bekerülés elbírálásának szabályozásáho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eg kell vizsgálni, hogyan lehet a kockázatértékelést alkalmassá tenni a korkedvezményre való jogosultság megállapítására. A kockázatértékelés új rendjét rövid koncepcióban kell bemutatni. Egyúttal célszerű megnyitni annak a lehetőségét, hogy a foglalkoztató miként alkalmazhatja ártalom csökkentő eljárásként a rövidített munkarend alkalmazását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 koncepció részletes kidolgozásában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Felelős: SZMM / közreműködő szervezetek: OMMF, EüM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végrehajtásért:  OMFI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Határidő: 2010. február 28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lőterjesztés a Társadalompolitikai kabinet részére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elős: SZMM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Határidő: 2010. március 8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részletes koncepció tárgyalása az OÉT Szociális és Munkavédelmi szakbizottságaival, az eredménytől, illetve a bizottságok felhatalmazásától függően plenáris ülésen is.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Felelős: SZMM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végrehajtásért:  OÉT Titkárság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Határidő: 2010. március 10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koncepció alapján a szükséges szabályozás elkészítése az OÉT megállapodás szerint.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Felelős: SZMM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végrehajtásért: Koordinációs Szakállamtitkárság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Határidő: 2010. március 31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tervezett jogszabály módosítások tárgyalása az OÉT Szociális és Munkavédelmi szakbizottságaival, az eredménytől, illetve a bizottságok felhatalmazásától függően plenáris ülésen is.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Felelős: SZMM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végrehajtásért: OÉT Titkárság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Határidő: 2010. április 30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ÉT plenáris ülést megelőzően szükség szerint előterjesztés a Társadalompolitikai kabinet részére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elős: SZMM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Határidő: 2010. április 26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OÉT megállapodás szerint korrigált tervezetek közigazgatási egyeztetése, az előterjesztések elkészítése, döntéshozatalra benyújtása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Felelős: SZMM végrehajtásért Koordinációs Szakállamtitkárság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Határidő: 2010. május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apest, 2009. november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2:00Z</dcterms:created>
  <dc:creator>Hulák Zsuzsanna</dc:creator>
  <dc:description/>
  <dc:language>en-US</dc:language>
  <cp:lastModifiedBy>NyDSz</cp:lastModifiedBy>
  <cp:lastPrinted>2009-11-05T13:55:00Z</cp:lastPrinted>
  <dcterms:modified xsi:type="dcterms:W3CDTF">2009-11-10T09:02:00Z</dcterms:modified>
  <cp:revision>2</cp:revision>
  <dc:subject/>
  <dc:title>Ütemterv</dc:title>
</cp:coreProperties>
</file>